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т 29.10.2015г№ 5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и 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  <w:lang w:eastAsia="ar-SA"/>
        </w:rPr>
        <w:t>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декабря 2014г. № 15.1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5 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16 и 2017 годов.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88-ЗКО от 01.12.2014г. «Об областном бюджете на 2015 г. и плановый период 2016 и 2017 год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5.1 от 12.12.2014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Курской области на 2015 год и плановый период 2016 и 2017 годов» 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2580769 рублей 00 копеек следует читать сумма 5730492  рублей 00 копеек.</w:t>
      </w:r>
    </w:p>
    <w:p>
      <w:pPr>
        <w:pStyle w:val="11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Times New Roman" w:ascii="Arial" w:hAnsi="Arial"/>
          <w:sz w:val="24"/>
          <w:szCs w:val="24"/>
        </w:rPr>
        <w:t xml:space="preserve">2.В п.2 ст.1 вместо слов 2580769 рублей 00 копеек следует читать сумма </w:t>
      </w:r>
      <w:r>
        <w:rPr>
          <w:rFonts w:cs="Arial" w:ascii="Arial" w:hAnsi="Arial"/>
          <w:sz w:val="24"/>
          <w:szCs w:val="24"/>
        </w:rPr>
        <w:t>9204936</w:t>
      </w: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Arial" w:hAnsi="Arial"/>
          <w:sz w:val="24"/>
          <w:szCs w:val="24"/>
        </w:rPr>
        <w:t>рублей 83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5 год согласно приложению №1 к настоящему решению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,11 к настоящему решению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 област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    Т.Н.Хмелевская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14"/>
        <w:gridCol w:w="1800"/>
      </w:tblGrid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73049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73049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73049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573049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4936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4936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4936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4936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444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Межбюджетные трансферты получаемые из других бюджетов бюджетной системы Российской Федерации Михайловского сельсовета Черемисиновского района Курской области на 2015 год                (рублей)                                                            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49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5640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04852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4515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47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3847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и плановый период 2016 и 2017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219"/>
        <w:gridCol w:w="933"/>
        <w:gridCol w:w="1331"/>
        <w:gridCol w:w="910"/>
        <w:gridCol w:w="1484"/>
      </w:tblGrid>
      <w:tr>
        <w:trPr>
          <w:trHeight w:val="109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ы на 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4936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7028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717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4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800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87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228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1204794.83 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8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8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45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5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95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225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5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го сельсовета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16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6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ихайл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88"/>
        <w:gridCol w:w="567"/>
        <w:gridCol w:w="717"/>
        <w:gridCol w:w="1292"/>
        <w:gridCol w:w="855"/>
        <w:gridCol w:w="1721"/>
      </w:tblGrid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4936.8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7028.83</w:t>
            </w:r>
          </w:p>
        </w:tc>
      </w:tr>
      <w:tr>
        <w:trPr>
          <w:trHeight w:val="8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</w:t>
            </w:r>
          </w:p>
        </w:tc>
      </w:tr>
      <w:tr>
        <w:trPr>
          <w:trHeight w:val="33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68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0 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0 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и проведение выборов и референдумов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 140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228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9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4794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</w:t>
            </w:r>
          </w:p>
        </w:tc>
      </w:tr>
      <w:tr>
        <w:trPr>
          <w:trHeight w:val="66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 511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2 5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141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64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8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8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45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295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295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Социальное развитие села в МО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в муниципальном образовании «Михайловский сельсовет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22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56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6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го сельсовета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955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955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955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387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6166</w:t>
            </w:r>
          </w:p>
        </w:tc>
      </w:tr>
      <w:tr>
        <w:trPr>
          <w:trHeight w:val="126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816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 </w:t>
            </w:r>
          </w:p>
        </w:tc>
      </w:tr>
      <w:tr>
        <w:trPr>
          <w:trHeight w:val="47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5 год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66"/>
        <w:gridCol w:w="709"/>
        <w:gridCol w:w="1559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04936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9553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9553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8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6166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8166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000.00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0.00</w:t>
            </w:r>
          </w:p>
        </w:tc>
      </w:tr>
      <w:tr>
        <w:trPr>
          <w:trHeight w:val="16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2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Социальное развитие села в 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в муниципальном образовании «Михайловский сельсове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22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5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61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 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6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.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794.83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794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794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794.83</w:t>
            </w:r>
          </w:p>
        </w:tc>
      </w:tr>
      <w:tr>
        <w:trPr>
          <w:trHeight w:val="4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783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83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8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8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6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6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szCs w:val="28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User</cp:lastModifiedBy>
  <cp:lastPrinted>2015-10-30T16:30:00Z</cp:lastPrinted>
  <dcterms:modified xsi:type="dcterms:W3CDTF">2015-10-30T13:37:00Z</dcterms:modified>
  <cp:revision>218</cp:revision>
  <dc:subject/>
  <dc:title>Приложение №7</dc:title>
</cp:coreProperties>
</file>