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ноября 2015 г.№342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О корректировке  Правил землепользования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застройки части территории  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образования «Михайловский сельсовет» 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Черемисиновского района Курской области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устойчивого развития и планирования территории муниципального образования «Михайловский сельсовет» Черемисиновского района Курской области, руководствуясь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законом Курской области от 31.10.2006г. N 76-ЗКО "О градостроительной деятельности в Курской  области", Решением Собрания депутатов Михайловский сельсовет»  Черемисиновского района Курской области  №  3.3 от 13.03. 2015г «О принятии муниципальным образованием  «Михайловский сельсовет» Черемисиновского района Курской области части полномочий по решению вопросов местного значения», Соглашением о передаче (принятии) части полномочий органами местного самоуправления муниципального района «Черемисиновский район» Курской области части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Администрация Михайловского сельсовета Черемисиновского района Курской области Постановляет: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1. В связи с утвержденным Генеральным планом муниципального образования «Михайловский сельсовет» Черемисиновского района Курской области приступить к корректировке  Правил землепользования и застройки части территории муниципального образования «Михайловский сельсовет»  Черемисиновского района Курской области, утвержденные решением Собрания депутатов Михайловского сельсовета Черемисиновского района Курской области  № 21.1 от 20.12.2011 г.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. Утвердить состав комиссии по корректировке Правил землепользования и застройки муниципального образования «Михайловский сельсовет» Черемисиновского района Курской област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илагается).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3. Утвердить порядок деятельности комиссии по корректировке Правил землепользования и застройки муниципального образования «Михайловский сельсовет» Черемисиновского района Курской области (прилагается).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4. Градостроительное зонирование  населенных пунктов муниципального образования «Михайловский сельсовет» Черемисиновского района Курской области выполнить в один этап.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5. Утвердить порядок и сроки проведения работ по корректировке Правил землепользования и застройки муниципального образования «Михайловский сельсовет» Черемисиновского района Курской области (прилагается)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Утвердить порядок направления в комиссию по корректировке Правил землепользования и застройки муниципального образования «Михайловский сельсовет» Черемисиновского района Курской области, предложений заинтересованных лиц по корректировке Правил землепользования и застройки муниципального образования «Михайловского сельсовета» Черемисиновского района Курской области  (прилагае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Постановление Администрации Михайловского сельсовета № 27   от 04.05.2011г. «О подготовке проекта Правил землепользования и застройки части территории (населенных пунктов) с.Михайловка, д.Дурновка, с.Толстый Колодезь, д.Петрищево, д.Малиновка, д.Хрущевка, д.Основное ,д.1-я Знаменка, д.2-я Знаменка, д.Корсовка, д.Трухачевка, д.Жаровка, д.Теплое, д.Леки, д.Прилепы, д.Сенчуковка, д.Баклановка, д.Муравка, д.Хворостянка, д.Бобровка муниципального образования «Михайловский сельсовет» Черемисиновского района Курской области признать утратившим сил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  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хайловского сельсовета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                                                   О.И.Агеева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3» ноября  2015г. №34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по корректировке Правил землепользования и застройки муниципального образования «Михайловский сельсовет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мисиновского </w:t>
      </w:r>
      <w:r>
        <w:rPr/>
        <w:t>района Ку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55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Михайловского сельсовета –  Петрищева Наталья Александр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отношениям –Крупенникова Валентина Александр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Михайловского сельсовета -Хмелевская Татьяна Николае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троительства, архитектуры, промышленности, ТЭК, ЖКХ, связи, транспорта и ГО ЧС Администрации Черемисиновского района Курской области-главный архитектор района- Здоровцов Анатолий Семенович (по согласовани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имущества и земельных правоотношений управления аграрной политики Администрации Черемисиновского района Курской области- Вдовин Валерий Петрович  (по согласовани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управления строительства, архитектуры, промышленности, ТЭК, ЖКХ, связи, транспорта и ГО ЧС Администрации Черемисиновского района Курской области – М.И.Малахова (по согласовани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муниципального имущества и земельных правоотношений управления аграрной политики Администрации Черемисиновского района Курской области-Сергеев Юрий Валерьевич (по согласовани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юридическим вопросам Администрации Черемисиновского района  Курской области Г.В.Семенова(по согласовани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Михайловского сельсовета  – Терехова Ирина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сельсовета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3» ноября  2015г. №342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КОМИССИИ ПО ПОДГОТОВКЕ ПРОЕКТ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ОРРЕКТИРОВКИ ПРАВИЛ ЗЕМЛЕПОЛЬЗОВАНИЯ И ЗАСТРОЙКИ МУНИЦИПАЛЬНОГО ОБРАЗОВАНИЯ «МИХАЙЛОВСКИЙ СЕЛЬСОВЕТ» ЧЕРЕМИСИНОВСКОГО РАЙОНА КУР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ссия по подготовке проекта корректировки Правил землепользования и застройки муниципального образования «Михайловский сельсовет» Черемисиновского 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(далее - Комиссия) образована в целях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подготовки проекта корректировки Правил землепользования и застройки муниципального образования «Михайловский сельсовет» Черемисиновского района Курской области (далее - проект Правил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публичных слушаний по проекту корректировки Правил и представления проекта Правил Главе Михайловского сельсовета Черемисинов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 области и органов местного самоуправления, а также настоящим Порядко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миссия осуществляет свою деятельность во взаимодействии с органами государственной власти, органами муниципального района «Черемисин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» структурными подразделениями администрации Черемисиновского района, муниципальными предприятиями, учре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остав Комиссии утверждается постановлением  главы Администрации Михайловского сельсовета  Черемисиновского района Курской области. В состав Комиссии входят представители органа местного самоуправления, территориальных органов, федеральных органов исполнительной власти, Собрания депутатов Михайлов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, задачи и права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ункци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рганизация подготовки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рганизационно-техническое сопровождение и контролирование процесса подготовки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ение порядка подготовки проекта Правил и внесения в н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существление взаимодействия с юридическим лицом-исполнителем работ по подготовке проекта Правил, по вопросам, возникающим в процессе подготовки проекта Правил. Оказание ему содействия в получении необходимых сведений и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рганизация проведения в установленном порядке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Рассмотрение иных вопросов, связанных с подготовкой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изация сбора исходных данных для подготовки проекта Правил, их обобщение и анали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одготовка проекта Правил к проверке в структурных подразделениях администрации Черемисиновского района и проведение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ассмотрение предложений и замечаний заинтересованных лиц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а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Запрашивать и получать у руководителей органов, структурных подразделений администрации Черемисиновского района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глашать на заседания Комиссии представителей структурных подразделений администрации Черемисиновского района, руководителей федеральных органов исполнительной власти и других заинтересованных лиц для рассмотрения вопросов, связанных с разработкой проекта Правил либо относящихся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нимать либо отклонять поступившие от заинтересованных лиц предложения, рекомендации, замечания по вопросам подготовки проекта Правил, в период с момента опубликования проекта Правил до заключения по публичным слушания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проекта Правил. Решение о проведении первого заседания Комиссии принимается Главой Михайлов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одготовку заседаний Комиссии обеспечивает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и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озглавляет и координирует работу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едет заседания Комиссии и утверждает протоколы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общает внесенные замечания, предложения с целью внесения их в прото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нимает с обсуждения вопросы, не касающиеся повестки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Назначает время и дату проведения очередных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Информирует Главу Михайловского сельсовета о ходе выполнения работ по подготовке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Вносит Главе Михайловского сельсовета предложения по вопросам деятельности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Члены Комисс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Высказывают замечания, предложения и дополнения, касающиеся основных положений проекта Правил в письменном или уст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Своевременно выполняют поруч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Подписывают протокол заседания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Является ответственным лицом за ведение дело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ет подготовку материалов для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существляет прие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Вед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Организационно-техническое обеспечение работы Комиссии осуществляется отделом строительства, архитектуры, градостроительной и дорожной деятельности   Управления ЖКХ, строительства, дорожной деятельности и муниципального имущества Администрации Черемисин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сельсовета</w:t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  <w:t>от «03» ноября  2015г. №342</w:t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ОК И СРОКИ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ПРОВЕДЕНИЯ РАБОТ ПО ПОДГОТОВКЕ ПРОЕКТА КОРРЕКТИРОВКИ ПРАВИЛ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ЕМЛЕПОЛЬЗОВАНИЯ И ЗАСТРОЙКИ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МИХАЙЛОВСКИЙ СЕЛЬСОВЕТ» ЧЕРЕМИСИНОВСКОГО РАЙОНА КУРСКОЙ ОБЛАСТИ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356"/>
        <w:gridCol w:w="341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проведения работ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дания на разработку проекта правил 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</w:t>
              <w:br/>
              <w:t xml:space="preserve">контракта на выполнение проекта правил 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дней с момента подготовки задания на разработку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корректировка Правил 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-го месяца с момента заключения договор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 </w:t>
              <w:br/>
              <w:t xml:space="preserve">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правил</w:t>
              <w:br/>
              <w:t xml:space="preserve">землепользования и застройки </w:t>
              <w:br/>
              <w:t xml:space="preserve">и направление его Главе </w:t>
              <w:br/>
              <w:t xml:space="preserve"> Михайловского сельсовета для </w:t>
              <w:br/>
              <w:t>принятия решения о проведении</w:t>
              <w:br/>
              <w:t xml:space="preserve">публичных слушаний по проекту или направлении в комиссию на доработку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 дней</w:t>
              <w:br/>
              <w:t xml:space="preserve">после </w:t>
              <w:br/>
              <w:t xml:space="preserve">представления </w:t>
              <w:br/>
              <w:t>проекта правил</w:t>
              <w:br/>
              <w:t xml:space="preserve">землепользования и застройки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аботка проекта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пределяются</w:t>
              <w:br/>
              <w:t xml:space="preserve">дополнительно в </w:t>
              <w:br/>
              <w:t xml:space="preserve">зависимости от </w:t>
              <w:br/>
              <w:t xml:space="preserve">объема корректирования </w:t>
              <w:br/>
              <w:t xml:space="preserve">проекта Правил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оекта правил </w:t>
              <w:br/>
              <w:t xml:space="preserve">землепользования и застройки </w:t>
              <w:br/>
              <w:t>Главе Михайловского сельсов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доработки </w:t>
              <w:br/>
              <w:t xml:space="preserve">проекта Правил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лавой Михайловского сельсовета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о проведении публичных слушаний по проекту</w:t>
              <w:br/>
              <w:t xml:space="preserve">правил землепользования и </w:t>
              <w:br/>
              <w:t xml:space="preserve">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со дня получения  </w:t>
              <w:br/>
              <w:t xml:space="preserve">проекта Правил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ихайловского сельсове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проекта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со дня получения </w:t>
              <w:br/>
              <w:t xml:space="preserve">проекта Правил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</w:t>
              <w:br/>
              <w:t xml:space="preserve">по проекту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-х  месяцев с даты </w:t>
              <w:br/>
              <w:t xml:space="preserve">опубликования </w:t>
              <w:br/>
              <w:t xml:space="preserve">проекта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  <w:br/>
              <w:t xml:space="preserve">проекта правил </w:t>
              <w:br/>
              <w:t>землепользования и</w:t>
              <w:br/>
              <w:t xml:space="preserve">застройки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роект </w:t>
              <w:br/>
              <w:t xml:space="preserve">правил землепользования и </w:t>
              <w:br/>
              <w:t xml:space="preserve">застройки с учетом результатов публичных слушаний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пределяется </w:t>
              <w:br/>
              <w:t xml:space="preserve">дополнительно в </w:t>
              <w:br/>
              <w:t xml:space="preserve">зависимости от </w:t>
              <w:br/>
              <w:t xml:space="preserve">объема </w:t>
              <w:br/>
              <w:t xml:space="preserve">корректирования </w:t>
              <w:br/>
              <w:t xml:space="preserve">проекта Правил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, проектная </w:t>
              <w:br/>
              <w:t xml:space="preserve">организ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оекта правил </w:t>
              <w:br/>
              <w:t xml:space="preserve">землепользования и застройки </w:t>
              <w:br/>
              <w:t>Главе Михайловского сельсовета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</w:t>
              <w:br/>
              <w:t>публичных слушаний, в случае корректировки проекта Правил срок устанавливается дополнительно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Главой Михайловского сельсовета решения о направлении проекта правил землепользования и </w:t>
              <w:br/>
              <w:t>застройки в Собрание депутатов Михайловского сельсовета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об отклонении указанного проекта Правил и направлении его на доработку с указанием даты его повторного рассмотрени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после </w:t>
              <w:br/>
              <w:t xml:space="preserve">представления </w:t>
              <w:br/>
              <w:t>проекта Правил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ихайловского сельсовет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хайловского сельсовета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03» ноября   2015г. №342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Я В КОМИССИЮ ПО ПОДГОТОВКЕ ПРОЕКТ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ПРАВИЛ ЗЕМЛЕПОЛЬЗОВАНИЯ И ЗАСТРОЙКИ ЧАСТИ ТЕРРИТОРИИ МУНИЦИПАЛЬНОГО ОБРАЗОВАНИЯ «МИХАЙЛОВСКИЙ СЕЛЬСОВЕТ» ПРЕДЛОЖЕНИЙ ЗАИНТЕРЕСОВАННЫХ ЛИЦ ПО ПОДГОТОВКЕ ПРОЕКТА ПРАВИЛ ЗЕМЛЕПОЛЬЗОВАНИЯ И ЗАСТРОЙКИ ЧАСТИ ТЕРРИТОРИИ МО «МИХАЙЛОВ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готовка проекта корректировки Правил землепользования и застройки части территорий МО «Михайловский сельсовет» осуществляется с учето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С момента опубликования (обнародования) постановления Администрации Михайловского сельсовета о подготовке проекта корректировки Правил землепользования и застройки заинтересованные физические и юридические лица вправе направлять в комиссию по подготовке проекта правил землепользования и застройки МО «Михайловский сельсовет» соответствующие предложения (далее- Комисс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редложения по подготовке проекта корректировки Правил землепользования и застройки части территорий  МО «Михайловский сельсовет» в письменной форме (далее- Предложения) могут быть направлены заинтересованными лицами почтой на имя председателя Комиссии по адресу: Курская область, Черемисиновский район, с. Михайловка, д.11, Администрация Михайло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дписываются лицом (лицами), их изложившим, с указанием даты их на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проекта корректировки Правил землепользования и застройки материалы возврату не подлеж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омиссией рассматриваются предложения заинтересованных лиц, касающиеся вопросов подготовки проекта корректировки Правил землепользования и застройки части территорий МО «Михайловский сельсовет» поступившие до окончания проведения публичных слушаний по проекту правил землепользования и застройки МО «Михайловский сельсовет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Рассмотрение Предложений Комиссией осуществляется в соответствии с Порядком деятельности комиссии по подготовке проекта корректировки Правил землепользования и застройки  муниципального образования «Михайловский сельсов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59:00Z</dcterms:created>
  <dc:creator>777</dc:creator>
  <dc:description/>
  <cp:keywords/>
  <dc:language>en-US</dc:language>
  <cp:lastModifiedBy>User</cp:lastModifiedBy>
  <cp:lastPrinted>2015-11-06T15:05:00Z</cp:lastPrinted>
  <dcterms:modified xsi:type="dcterms:W3CDTF">2015-11-06T12:07:00Z</dcterms:modified>
  <cp:revision>44</cp:revision>
  <dc:subject/>
  <dc:title/>
</cp:coreProperties>
</file>