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 составления, утверждения и ведения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ных смет подведомственных казенных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реждений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0"/>
        <w:gridCol w:w="700"/>
        <w:gridCol w:w="1262"/>
        <w:gridCol w:w="1400"/>
        <w:gridCol w:w="1400"/>
        <w:gridCol w:w="707"/>
        <w:gridCol w:w="133"/>
        <w:gridCol w:w="840"/>
        <w:gridCol w:w="840"/>
        <w:gridCol w:w="560"/>
        <w:gridCol w:w="140"/>
        <w:gridCol w:w="5079"/>
        <w:gridCol w:w="142"/>
        <w:gridCol w:w="141"/>
        <w:gridCol w:w="559"/>
        <w:gridCol w:w="141"/>
        <w:gridCol w:w="98"/>
        <w:gridCol w:w="141"/>
        <w:gridCol w:w="461"/>
        <w:gridCol w:w="9"/>
        <w:gridCol w:w="551"/>
        <w:gridCol w:w="239"/>
        <w:gridCol w:w="5"/>
        <w:gridCol w:w="141"/>
        <w:gridCol w:w="1260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gridSpan w:val="6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2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3"/>
            <w:tcBorders/>
            <w:vAlign w:val="center"/>
          </w:tcPr>
          <w:p>
            <w:pPr>
              <w:pStyle w:val="Heading1"/>
              <w:ind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Й БЮДЖЕТНОЙ СМЕТЫ НА 2015ГОД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3"/>
            <w:tcBorders/>
            <w:vAlign w:val="center"/>
          </w:tcPr>
          <w:p>
            <w:pPr>
              <w:pStyle w:val="Heading1"/>
              <w:ind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"19" октября 2015г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1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3"/>
            <w:tcBorders/>
            <w:vAlign w:val="center"/>
          </w:tcPr>
          <w:tbl>
            <w:tblPr>
              <w:tblW w:w="141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2268"/>
              <w:gridCol w:w="1701"/>
              <w:gridCol w:w="1867"/>
              <w:gridCol w:w="117"/>
              <w:gridCol w:w="6"/>
              <w:gridCol w:w="435"/>
              <w:gridCol w:w="282"/>
              <w:gridCol w:w="700"/>
              <w:gridCol w:w="1554"/>
              <w:gridCol w:w="126"/>
              <w:gridCol w:w="1409"/>
            </w:tblGrid>
            <w:tr>
              <w:trPr/>
              <w:tc>
                <w:tcPr>
                  <w:tcW w:w="10080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ный распорядитель бюджетных средств: Администрация Михайловского сельсовета</w:t>
                  </w:r>
                </w:p>
              </w:tc>
              <w:tc>
                <w:tcPr>
                  <w:tcW w:w="2662" w:type="dxa"/>
                  <w:gridSpan w:val="4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 бюджетных средств :</w:t>
                  </w:r>
                </w:p>
              </w:tc>
              <w:tc>
                <w:tcPr>
                  <w:tcW w:w="2662" w:type="dxa"/>
                  <w:gridSpan w:val="4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4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од по </w:t>
                  </w:r>
                  <w:hyperlink r:id="rId2">
                    <w:r>
                      <w:rPr>
                        <w:rStyle w:val="InternetLink"/>
                        <w:rFonts w:cs="Arial"/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  <w:t>бюджетной классификации</w:t>
                    </w:r>
                  </w:hyperlink>
                  <w:r>
                    <w:rPr>
                      <w:sz w:val="18"/>
                      <w:szCs w:val="18"/>
                    </w:rPr>
                    <w:t xml:space="preserve"> Российской Федерации</w:t>
                  </w:r>
                </w:p>
              </w:tc>
              <w:tc>
                <w:tcPr>
                  <w:tcW w:w="29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изменения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,</w:t>
                  </w:r>
                </w:p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)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разде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ой стать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а расходов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СГУ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лях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14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00-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18"/>
                      <w:szCs w:val="18"/>
                    </w:rPr>
                    <w:t>2000-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114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972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972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14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18"/>
                      <w:szCs w:val="18"/>
                    </w:rPr>
                    <w:t>126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14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156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13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18"/>
                      <w:szCs w:val="18"/>
                    </w:rPr>
                    <w:t>330225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5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619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26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18"/>
                      <w:szCs w:val="18"/>
                    </w:rPr>
                    <w:t>06113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18"/>
                      <w:szCs w:val="18"/>
                    </w:rPr>
                    <w:t>06114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18"/>
                      <w:szCs w:val="18"/>
                    </w:rPr>
                    <w:t>165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114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18"/>
                      <w:szCs w:val="18"/>
                    </w:rPr>
                    <w:t>5000-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18"/>
                      <w:szCs w:val="18"/>
                    </w:rPr>
                    <w:t>5000-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114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18"/>
                      <w:szCs w:val="18"/>
                    </w:rPr>
                    <w:t>32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раз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18"/>
                      <w:szCs w:val="18"/>
                    </w:rPr>
                    <w:t>2856572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учреждения                                                    О.И.Агеев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                                                                 Е.А.Шма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5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2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 составления, утверждения и ведения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ных смет подведомственных казенных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реждений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0"/>
        <w:gridCol w:w="700"/>
        <w:gridCol w:w="1262"/>
        <w:gridCol w:w="1400"/>
        <w:gridCol w:w="1400"/>
        <w:gridCol w:w="707"/>
        <w:gridCol w:w="133"/>
        <w:gridCol w:w="840"/>
        <w:gridCol w:w="840"/>
        <w:gridCol w:w="560"/>
        <w:gridCol w:w="140"/>
        <w:gridCol w:w="5079"/>
        <w:gridCol w:w="142"/>
        <w:gridCol w:w="141"/>
        <w:gridCol w:w="559"/>
        <w:gridCol w:w="141"/>
        <w:gridCol w:w="98"/>
        <w:gridCol w:w="602"/>
        <w:gridCol w:w="9"/>
        <w:gridCol w:w="551"/>
        <w:gridCol w:w="239"/>
        <w:gridCol w:w="5"/>
        <w:gridCol w:w="1401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9" w:type="dxa"/>
            <w:gridSpan w:val="6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2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3"/>
            <w:tcBorders/>
            <w:vAlign w:val="center"/>
          </w:tcPr>
          <w:p>
            <w:pPr>
              <w:pStyle w:val="Heading1"/>
              <w:ind w:right="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Й БЮДЖЕТНОЙ СМЕТЫ НА 2015ГОД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3"/>
            <w:tcBorders/>
            <w:vAlign w:val="center"/>
          </w:tcPr>
          <w:p>
            <w:pPr>
              <w:pStyle w:val="Heading1"/>
              <w:ind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"19" октября 2015г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1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00" w:type="dxa"/>
            <w:gridSpan w:val="13"/>
            <w:tcBorders/>
            <w:vAlign w:val="center"/>
          </w:tcPr>
          <w:tbl>
            <w:tblPr>
              <w:tblW w:w="141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2268"/>
              <w:gridCol w:w="1701"/>
              <w:gridCol w:w="1867"/>
              <w:gridCol w:w="117"/>
              <w:gridCol w:w="6"/>
              <w:gridCol w:w="435"/>
              <w:gridCol w:w="282"/>
              <w:gridCol w:w="700"/>
              <w:gridCol w:w="1554"/>
              <w:gridCol w:w="126"/>
              <w:gridCol w:w="1409"/>
            </w:tblGrid>
            <w:tr>
              <w:trPr/>
              <w:tc>
                <w:tcPr>
                  <w:tcW w:w="10080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ный распорядитель бюджетных средств: Администрация Михайловского сельсовета</w:t>
                  </w:r>
                </w:p>
              </w:tc>
              <w:tc>
                <w:tcPr>
                  <w:tcW w:w="2662" w:type="dxa"/>
                  <w:gridSpan w:val="4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атель бюджетных средств :Администрация Михайловского сельсовета</w:t>
                  </w:r>
                </w:p>
              </w:tc>
              <w:tc>
                <w:tcPr>
                  <w:tcW w:w="2662" w:type="dxa"/>
                  <w:gridSpan w:val="4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4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од по </w:t>
                  </w:r>
                  <w:hyperlink r:id="rId3">
                    <w:r>
                      <w:rPr>
                        <w:rStyle w:val="InternetLink"/>
                        <w:rFonts w:cs="Arial"/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  <w:t>бюджетной классификации</w:t>
                    </w:r>
                  </w:hyperlink>
                  <w:r>
                    <w:rPr>
                      <w:sz w:val="18"/>
                      <w:szCs w:val="18"/>
                    </w:rPr>
                    <w:t xml:space="preserve"> Российской Федерации</w:t>
                  </w:r>
                </w:p>
              </w:tc>
              <w:tc>
                <w:tcPr>
                  <w:tcW w:w="29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изменения (+, -)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разде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целевой ста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ида расходов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КОСГУ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 рубля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51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862.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57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2319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учреждения                                                                    О.И.Агеева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                                                                              Е.А.Шмаков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составления, утверждения и вед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юджетных смет подведомственных казенных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1"/>
        <w:gridCol w:w="700"/>
        <w:gridCol w:w="1262"/>
        <w:gridCol w:w="1401"/>
        <w:gridCol w:w="1401"/>
        <w:gridCol w:w="707"/>
        <w:gridCol w:w="133"/>
        <w:gridCol w:w="840"/>
        <w:gridCol w:w="840"/>
        <w:gridCol w:w="560"/>
        <w:gridCol w:w="140"/>
        <w:gridCol w:w="5081"/>
        <w:gridCol w:w="142"/>
        <w:gridCol w:w="141"/>
        <w:gridCol w:w="559"/>
        <w:gridCol w:w="141"/>
        <w:gridCol w:w="98"/>
        <w:gridCol w:w="602"/>
        <w:gridCol w:w="9"/>
        <w:gridCol w:w="551"/>
        <w:gridCol w:w="239"/>
        <w:gridCol w:w="5"/>
        <w:gridCol w:w="1402"/>
      </w:tblGrid>
      <w:tr>
        <w:trPr/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gridSpan w:val="6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6" w:type="dxa"/>
            <w:gridSpan w:val="13"/>
            <w:tcBorders/>
            <w:vAlign w:val="center"/>
          </w:tcPr>
          <w:p>
            <w:pPr>
              <w:pStyle w:val="Heading1"/>
              <w:ind w:right="8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ПОКАЗАТЕЛЙ БЮДЖЕТНОЙ СМЕТЫ НА 2015ГОД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6" w:type="dxa"/>
            <w:gridSpan w:val="13"/>
            <w:tcBorders/>
            <w:vAlign w:val="center"/>
          </w:tcPr>
          <w:p>
            <w:pPr>
              <w:pStyle w:val="Heading1"/>
              <w:ind w:right="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"19" октября 2015г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6" w:type="dxa"/>
            <w:gridSpan w:val="13"/>
            <w:tcBorders/>
            <w:vAlign w:val="center"/>
          </w:tcPr>
          <w:tbl>
            <w:tblPr>
              <w:tblW w:w="141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2268"/>
              <w:gridCol w:w="1701"/>
              <w:gridCol w:w="1867"/>
              <w:gridCol w:w="117"/>
              <w:gridCol w:w="6"/>
              <w:gridCol w:w="435"/>
              <w:gridCol w:w="282"/>
              <w:gridCol w:w="700"/>
              <w:gridCol w:w="1554"/>
              <w:gridCol w:w="126"/>
              <w:gridCol w:w="1409"/>
            </w:tblGrid>
            <w:tr>
              <w:trPr/>
              <w:tc>
                <w:tcPr>
                  <w:tcW w:w="10080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распорядитель бюджетных средств: Администрация Михайл</w:t>
                  </w:r>
                </w:p>
              </w:tc>
              <w:tc>
                <w:tcPr>
                  <w:tcW w:w="26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кого сельсовета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 бюджетных средств :МКУК «Михайловский СДК»</w:t>
                  </w:r>
                </w:p>
              </w:tc>
              <w:tc>
                <w:tcPr>
                  <w:tcW w:w="2662" w:type="dxa"/>
                  <w:gridSpan w:val="4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gridSpan w:val="4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д по </w:t>
                  </w:r>
                  <w:hyperlink r:id="rId4">
                    <w:r>
                      <w:rPr>
                        <w:rStyle w:val="InternetLink"/>
                        <w:rFonts w:cs="Times New Roman"/>
                        <w:b w:val="false"/>
                        <w:b w:val="false"/>
                        <w:sz w:val="20"/>
                        <w:szCs w:val="20"/>
                      </w:rPr>
                      <w:t>бюджетной классификации</w:t>
                    </w:r>
                  </w:hyperlink>
                  <w:r>
                    <w:rPr>
                      <w:sz w:val="20"/>
                      <w:szCs w:val="20"/>
                    </w:rPr>
                    <w:t xml:space="preserve"> Российской Федерации</w:t>
                  </w:r>
                </w:p>
              </w:tc>
              <w:tc>
                <w:tcPr>
                  <w:tcW w:w="29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измен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 (+, -</w:t>
                  </w:r>
                </w:p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й статьи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а расходов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рублях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387.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454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092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0.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4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9933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учреждения                                                          Н.А.Козьева        </w:t>
            </w:r>
            <w:r>
              <w:rPr>
                <w:rFonts w:cs="Arial" w:ascii="Arial" w:hAnsi="Arial"/>
                <w:sz w:val="20"/>
              </w:rPr>
              <w:t>Начальник отдела                                                            Е.А.Шмаков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  <w:gridCol w:w="5755"/>
        <w:gridCol w:w="751"/>
        <w:gridCol w:w="253"/>
        <w:gridCol w:w="1513"/>
      </w:tblGrid>
      <w:tr>
        <w:trPr>
          <w:trHeight w:val="787" w:hRule="atLeast"/>
        </w:trPr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составления, утверждения и вед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юджетных смет подведомственных казенных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85090</wp:posOffset>
                </wp:positionV>
                <wp:extent cx="10692130" cy="393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701"/>
                              <w:gridCol w:w="701"/>
                              <w:gridCol w:w="1263"/>
                              <w:gridCol w:w="1400"/>
                              <w:gridCol w:w="1400"/>
                              <w:gridCol w:w="707"/>
                              <w:gridCol w:w="133"/>
                              <w:gridCol w:w="840"/>
                              <w:gridCol w:w="840"/>
                              <w:gridCol w:w="560"/>
                              <w:gridCol w:w="140"/>
                              <w:gridCol w:w="5081"/>
                              <w:gridCol w:w="142"/>
                              <w:gridCol w:w="141"/>
                              <w:gridCol w:w="559"/>
                              <w:gridCol w:w="141"/>
                              <w:gridCol w:w="98"/>
                              <w:gridCol w:w="602"/>
                              <w:gridCol w:w="9"/>
                              <w:gridCol w:w="551"/>
                              <w:gridCol w:w="239"/>
                              <w:gridCol w:w="5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7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8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КАЗАТЕЛЙ БЮДЖЕТНОЙ СМЕТЫ НА 2015ГО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7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 "19" октября 2015г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7" w:type="dxa"/>
                                  <w:gridSpan w:val="1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4151" w:type="dxa"/>
                                    <w:jc w:val="left"/>
                                    <w:tblInd w:w="8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843"/>
                                    <w:gridCol w:w="2268"/>
                                    <w:gridCol w:w="1701"/>
                                    <w:gridCol w:w="1867"/>
                                    <w:gridCol w:w="117"/>
                                    <w:gridCol w:w="6"/>
                                    <w:gridCol w:w="435"/>
                                    <w:gridCol w:w="282"/>
                                    <w:gridCol w:w="700"/>
                                    <w:gridCol w:w="1554"/>
                                    <w:gridCol w:w="126"/>
                                    <w:gridCol w:w="1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Главный распорядитель бюджетных средств: Администрация Михайловс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0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учатель бюджетных средств :МКУК «Липовский СД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д по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b w:val="false"/>
                                              <w:b w:val="false"/>
                                              <w:sz w:val="20"/>
                                              <w:szCs w:val="20"/>
                                            </w:rPr>
                                            <w:t>бюджетной классификации</w:t>
                                          </w:r>
                                        </w:hyperlink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изменения (+, -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раз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ой стат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а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С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б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86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596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уководитель учреждения                                                         Л.В.Ромадыкина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ачальник отдела                                                                     Е.А.Шмакова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09.6pt;mso-wrap-distance-left:9pt;mso-wrap-distance-right:9pt;mso-wrap-distance-top:0pt;mso-wrap-distance-bottom:0pt;margin-top:6.7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8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701"/>
                        <w:gridCol w:w="701"/>
                        <w:gridCol w:w="1263"/>
                        <w:gridCol w:w="1400"/>
                        <w:gridCol w:w="1400"/>
                        <w:gridCol w:w="707"/>
                        <w:gridCol w:w="133"/>
                        <w:gridCol w:w="840"/>
                        <w:gridCol w:w="840"/>
                        <w:gridCol w:w="560"/>
                        <w:gridCol w:w="140"/>
                        <w:gridCol w:w="5081"/>
                        <w:gridCol w:w="142"/>
                        <w:gridCol w:w="141"/>
                        <w:gridCol w:w="559"/>
                        <w:gridCol w:w="141"/>
                        <w:gridCol w:w="98"/>
                        <w:gridCol w:w="602"/>
                        <w:gridCol w:w="9"/>
                        <w:gridCol w:w="551"/>
                        <w:gridCol w:w="239"/>
                        <w:gridCol w:w="5"/>
                        <w:gridCol w:w="1401"/>
                      </w:tblGrid>
                      <w:tr>
                        <w:trPr/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7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right="8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КАЗАТЕЛЙ БЮДЖЕТНОЙ СМЕТЫ НА 2015ГОД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7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 "19" октября 2015г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7" w:type="dxa"/>
                            <w:gridSpan w:val="13"/>
                            <w:tcBorders/>
                            <w:vAlign w:val="center"/>
                          </w:tcPr>
                          <w:tbl>
                            <w:tblPr>
                              <w:tblW w:w="14151" w:type="dxa"/>
                              <w:jc w:val="left"/>
                              <w:tblInd w:w="8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2268"/>
                              <w:gridCol w:w="1701"/>
                              <w:gridCol w:w="1867"/>
                              <w:gridCol w:w="117"/>
                              <w:gridCol w:w="6"/>
                              <w:gridCol w:w="435"/>
                              <w:gridCol w:w="282"/>
                              <w:gridCol w:w="700"/>
                              <w:gridCol w:w="1554"/>
                              <w:gridCol w:w="126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ый распорядитель бюджетных средств: Администрация Михайловского 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ьсовет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атель бюджетных средств :МКУК «Липовский СДК»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по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b w:val="false"/>
                                        <w:sz w:val="20"/>
                                        <w:szCs w:val="20"/>
                                      </w:rPr>
                                      <w:t>бюджетной классификации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изменения (+, -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8620.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0.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.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0.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0.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.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0.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4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9620.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уководитель учреждения                                                         Л.В.Ромадыкина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чальник отдела                                                                     Е.А.Шмакова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составления, утверждения и вед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юджетных смет подведомственных казенных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1"/>
        <w:gridCol w:w="701"/>
        <w:gridCol w:w="1263"/>
        <w:gridCol w:w="1400"/>
        <w:gridCol w:w="1400"/>
        <w:gridCol w:w="707"/>
        <w:gridCol w:w="133"/>
        <w:gridCol w:w="840"/>
        <w:gridCol w:w="840"/>
        <w:gridCol w:w="560"/>
        <w:gridCol w:w="140"/>
        <w:gridCol w:w="5081"/>
        <w:gridCol w:w="142"/>
        <w:gridCol w:w="141"/>
        <w:gridCol w:w="559"/>
        <w:gridCol w:w="141"/>
        <w:gridCol w:w="98"/>
        <w:gridCol w:w="602"/>
        <w:gridCol w:w="9"/>
        <w:gridCol w:w="551"/>
        <w:gridCol w:w="239"/>
        <w:gridCol w:w="5"/>
        <w:gridCol w:w="1401"/>
      </w:tblGrid>
      <w:tr>
        <w:trPr/>
        <w:tc>
          <w:tcPr>
            <w:tcW w:w="84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gridSpan w:val="6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7" w:type="dxa"/>
            <w:gridSpan w:val="13"/>
            <w:tcBorders/>
            <w:vAlign w:val="center"/>
          </w:tcPr>
          <w:p>
            <w:pPr>
              <w:pStyle w:val="Heading1"/>
              <w:ind w:right="8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ПОКАЗАТЕЛЙ БЮДЖЕТНОЙ СМЕТЫ НА 2015ГОД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7" w:type="dxa"/>
            <w:gridSpan w:val="13"/>
            <w:tcBorders/>
            <w:vAlign w:val="center"/>
          </w:tcPr>
          <w:p>
            <w:pPr>
              <w:pStyle w:val="Heading1"/>
              <w:ind w:right="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"19" октября 2015г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7" w:type="dxa"/>
            <w:gridSpan w:val="13"/>
            <w:tcBorders/>
            <w:vAlign w:val="center"/>
          </w:tcPr>
          <w:tbl>
            <w:tblPr>
              <w:tblW w:w="141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2268"/>
              <w:gridCol w:w="1701"/>
              <w:gridCol w:w="1867"/>
              <w:gridCol w:w="117"/>
              <w:gridCol w:w="6"/>
              <w:gridCol w:w="435"/>
              <w:gridCol w:w="282"/>
              <w:gridCol w:w="700"/>
              <w:gridCol w:w="1554"/>
              <w:gridCol w:w="126"/>
              <w:gridCol w:w="1409"/>
            </w:tblGrid>
            <w:tr>
              <w:trPr/>
              <w:tc>
                <w:tcPr>
                  <w:tcW w:w="10080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распорядитель бюджетных средств: Администрация Михайловского сельсовета</w:t>
                  </w:r>
                </w:p>
              </w:tc>
              <w:tc>
                <w:tcPr>
                  <w:tcW w:w="2662" w:type="dxa"/>
                  <w:gridSpan w:val="4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 бюджетных средств :</w:t>
                  </w:r>
                </w:p>
              </w:tc>
              <w:tc>
                <w:tcPr>
                  <w:tcW w:w="2662" w:type="dxa"/>
                  <w:gridSpan w:val="4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gridSpan w:val="4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д по </w:t>
                  </w:r>
                  <w:hyperlink r:id="rId7">
                    <w:r>
                      <w:rPr>
                        <w:rStyle w:val="InternetLink"/>
                        <w:rFonts w:cs="Times New Roman"/>
                        <w:b w:val="false"/>
                        <w:b w:val="false"/>
                        <w:sz w:val="20"/>
                        <w:szCs w:val="20"/>
                      </w:rPr>
                      <w:t>бюджетной классификации</w:t>
                    </w:r>
                  </w:hyperlink>
                  <w:r>
                    <w:rPr>
                      <w:sz w:val="20"/>
                      <w:szCs w:val="20"/>
                    </w:rPr>
                    <w:t xml:space="preserve"> Российской Федерации</w:t>
                  </w:r>
                </w:p>
              </w:tc>
              <w:tc>
                <w:tcPr>
                  <w:tcW w:w="29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изменения (+, -)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ой стать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а расходов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рублях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14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184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14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816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14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687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14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113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14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14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14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24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18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учреждения                                                            О.И.Агеев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Начальник отдела                                                                         Е.А.Шмак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составления, утверждения и ведения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юджетных смет подведомственных казенных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реждений</w:t>
      </w:r>
    </w:p>
    <w:p>
      <w:pPr>
        <w:pStyle w:val="Normal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1"/>
        <w:gridCol w:w="701"/>
        <w:gridCol w:w="1263"/>
        <w:gridCol w:w="1400"/>
        <w:gridCol w:w="1400"/>
        <w:gridCol w:w="707"/>
        <w:gridCol w:w="133"/>
        <w:gridCol w:w="840"/>
        <w:gridCol w:w="840"/>
        <w:gridCol w:w="560"/>
        <w:gridCol w:w="140"/>
        <w:gridCol w:w="5081"/>
        <w:gridCol w:w="142"/>
        <w:gridCol w:w="141"/>
        <w:gridCol w:w="559"/>
        <w:gridCol w:w="141"/>
        <w:gridCol w:w="98"/>
        <w:gridCol w:w="602"/>
        <w:gridCol w:w="9"/>
        <w:gridCol w:w="551"/>
        <w:gridCol w:w="239"/>
        <w:gridCol w:w="5"/>
        <w:gridCol w:w="1401"/>
      </w:tblGrid>
      <w:tr>
        <w:trPr/>
        <w:tc>
          <w:tcPr>
            <w:tcW w:w="84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gridSpan w:val="6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7" w:type="dxa"/>
            <w:gridSpan w:val="13"/>
            <w:tcBorders/>
            <w:vAlign w:val="center"/>
          </w:tcPr>
          <w:p>
            <w:pPr>
              <w:pStyle w:val="Heading1"/>
              <w:ind w:right="85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КАЗАТЕЛЙ БЮДЖЕТНОЙ СМЕТЫ НА 2015ГОД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7" w:type="dxa"/>
            <w:gridSpan w:val="13"/>
            <w:tcBorders/>
            <w:vAlign w:val="center"/>
          </w:tcPr>
          <w:p>
            <w:pPr>
              <w:pStyle w:val="Heading1"/>
              <w:ind w:right="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"19" октября 2015г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7" w:type="dxa"/>
            <w:gridSpan w:val="13"/>
            <w:tcBorders/>
            <w:vAlign w:val="center"/>
          </w:tcPr>
          <w:tbl>
            <w:tblPr>
              <w:tblW w:w="141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2268"/>
              <w:gridCol w:w="1701"/>
              <w:gridCol w:w="1867"/>
              <w:gridCol w:w="117"/>
              <w:gridCol w:w="6"/>
              <w:gridCol w:w="435"/>
              <w:gridCol w:w="282"/>
              <w:gridCol w:w="700"/>
              <w:gridCol w:w="1554"/>
              <w:gridCol w:w="126"/>
              <w:gridCol w:w="1409"/>
            </w:tblGrid>
            <w:tr>
              <w:trPr/>
              <w:tc>
                <w:tcPr>
                  <w:tcW w:w="10080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распорядитель бюджетных средств: Администрация Михайловского сельсовета</w:t>
                  </w:r>
                </w:p>
              </w:tc>
              <w:tc>
                <w:tcPr>
                  <w:tcW w:w="2662" w:type="dxa"/>
                  <w:gridSpan w:val="4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 бюджетных средств :</w:t>
                  </w:r>
                </w:p>
              </w:tc>
              <w:tc>
                <w:tcPr>
                  <w:tcW w:w="2662" w:type="dxa"/>
                  <w:gridSpan w:val="4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gridSpan w:val="4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2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д по </w:t>
                  </w:r>
                  <w:hyperlink r:id="rId8">
                    <w:r>
                      <w:rPr>
                        <w:rStyle w:val="InternetLink"/>
                        <w:rFonts w:cs="Times New Roman"/>
                        <w:b w:val="false"/>
                        <w:b w:val="false"/>
                        <w:sz w:val="20"/>
                        <w:szCs w:val="20"/>
                      </w:rPr>
                      <w:t>бюджетной классификации</w:t>
                    </w:r>
                  </w:hyperlink>
                  <w:r>
                    <w:rPr>
                      <w:sz w:val="20"/>
                      <w:szCs w:val="20"/>
                    </w:rPr>
                    <w:t xml:space="preserve"> Российской Федерации</w:t>
                  </w:r>
                </w:p>
              </w:tc>
              <w:tc>
                <w:tcPr>
                  <w:tcW w:w="29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изменения (+, -)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ой стать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а расходов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рублях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14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14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14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5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494.83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645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21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655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75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14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5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15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434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14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10000.00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г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5228.83</w:t>
                  </w:r>
                </w:p>
              </w:tc>
              <w:tc>
                <w:tcPr>
                  <w:tcW w:w="1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учреждения                                                            О.И.Агеев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Начальник отдела                                                                         Е.А.Шмак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5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2">
    <w:name w:val=" Знак Знак2"/>
    <w:qFormat/>
    <w:rPr>
      <w:b/>
      <w:bCs/>
      <w:sz w:val="26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tabs>
        <w:tab w:val="clear" w:pos="1134"/>
      </w:tabs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tabs>
        <w:tab w:val="clear" w:pos="1134"/>
      </w:tabs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tabs>
        <w:tab w:val="clear" w:pos="1134"/>
      </w:tabs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1134"/>
      </w:tabs>
      <w:spacing w:before="280" w:after="280"/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00000" TargetMode="External"/><Relationship Id="rId3" Type="http://schemas.openxmlformats.org/officeDocument/2006/relationships/hyperlink" Target="garantf1://12072190.100000" TargetMode="External"/><Relationship Id="rId4" Type="http://schemas.openxmlformats.org/officeDocument/2006/relationships/hyperlink" Target="garantf1://12072190.100000/" TargetMode="External"/><Relationship Id="rId5" Type="http://schemas.openxmlformats.org/officeDocument/2006/relationships/hyperlink" Target="garantf1://12072190.100000/" TargetMode="External"/><Relationship Id="rId6" Type="http://schemas.openxmlformats.org/officeDocument/2006/relationships/hyperlink" Target="garantf1://12072190.100000/" TargetMode="External"/><Relationship Id="rId7" Type="http://schemas.openxmlformats.org/officeDocument/2006/relationships/hyperlink" Target="garantf1://12072190.100000/" TargetMode="External"/><Relationship Id="rId8" Type="http://schemas.openxmlformats.org/officeDocument/2006/relationships/hyperlink" Target="garantf1://12072190.1000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4:00Z</dcterms:created>
  <dc:creator>Admin</dc:creator>
  <dc:description/>
  <cp:keywords/>
  <dc:language>en-US</dc:language>
  <cp:lastModifiedBy>User</cp:lastModifiedBy>
  <cp:lastPrinted>2015-10-30T16:25:00Z</cp:lastPrinted>
  <dcterms:modified xsi:type="dcterms:W3CDTF">2015-10-30T13:27:00Z</dcterms:modified>
  <cp:revision>71</cp:revision>
  <dc:subject/>
  <dc:title>АДМИНИСТРАЦИЯ</dc:title>
</cp:coreProperties>
</file>