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.03.2013г. №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установления особ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тивопожарного режима на территории Михайловского сельсовета и контроля за его исполнение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FF0000"/>
        </w:rPr>
        <w:tab/>
      </w:r>
      <w:r>
        <w:rPr>
          <w:rFonts w:cs="Arial" w:ascii="Arial" w:hAnsi="Arial"/>
          <w:b w:val="false"/>
          <w:color w:val="000000"/>
        </w:rPr>
        <w:t>В соответствии с Федеральным законом от 21 декабря 1994 года    №69-ФЗ «О пожарной безопасности», Законом Курской области от 26 июня 2006 года №39-ЗКО «О пожарной безопасности в Курской области», постановлением Администрации Курской области от 20 февраля 2013 года, постановлением Администрации Черемисиновского района Курской области от 18 марта 2013 года № 102 , а также в целях укрепления пожарной безопасности при введении особого противопожарного режима на территории Михайловского сельсовета Черемисиновского района , Администрация Михайловского сельсовета постановляет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FF0000"/>
        </w:rPr>
        <w:t xml:space="preserve">    </w:t>
      </w:r>
      <w:r>
        <w:rPr>
          <w:rFonts w:cs="Arial" w:ascii="Arial" w:hAnsi="Arial"/>
          <w:b w:val="false"/>
          <w:color w:val="000000"/>
        </w:rPr>
        <w:t>1. Утвердить прилагаемый Порядок установления особого противопожарного режима на территории Михайловского сельсовета  и контроля за его исполнением.</w:t>
      </w:r>
      <w:r>
        <w:rPr>
          <w:rFonts w:cs="Arial" w:ascii="Arial" w:hAnsi="Arial"/>
          <w:b w:val="false"/>
          <w:color w:val="FF0000"/>
        </w:rPr>
        <w:tab/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Контроль за выполнением настоящего постановления возложить на заместителя главы Михайловского сельсовета Н.А.Петрищеву</w:t>
      </w:r>
    </w:p>
    <w:p>
      <w:pPr>
        <w:pStyle w:val="TextBody"/>
        <w:numPr>
          <w:ilvl w:val="2"/>
          <w:numId w:val="2"/>
        </w:numPr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Постановление вступает в силу со дня его подписания</w:t>
      </w:r>
      <w:r>
        <w:rPr>
          <w:rFonts w:cs="Arial" w:ascii="Arial" w:hAnsi="Arial"/>
          <w:color w:val="FF0000"/>
          <w:sz w:val="28"/>
        </w:rPr>
        <w:t>.</w:t>
      </w:r>
    </w:p>
    <w:p>
      <w:pPr>
        <w:pStyle w:val="TextBody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Глава Михайловского сельсовета                                      О.И.Агеева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ind w:left="6372" w:right="0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ubtitle"/>
        <w:ind w:left="637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37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37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37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372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6372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6372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6372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6372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6372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Heading"/>
        <w:ind w:left="5103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Heading"/>
        <w:ind w:left="5103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ихайловского сельсовета </w:t>
      </w:r>
    </w:p>
    <w:p>
      <w:pPr>
        <w:pStyle w:val="Heading"/>
        <w:ind w:left="5103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2.03.2013 №19</w:t>
      </w:r>
    </w:p>
    <w:p>
      <w:pPr>
        <w:pStyle w:val="Subtitle"/>
        <w:ind w:left="5103"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103"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5103"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установления особого противопожарного режима на территории Михайловского сельсовета Черемисиновского района и контроля за его исполнением</w:t>
      </w:r>
    </w:p>
    <w:p>
      <w:pPr>
        <w:pStyle w:val="Subtitl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ind w:left="0" w:right="0" w:firstLine="396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21 декабря 1994 года №69-ФЗ «О пожарной безопасности», законом Курской области от 26 июня2006 года №39-ЗКО «О пожарной безопасности в Курской области» и определяет процедуру установления особого противопожарного режима на территории Михайловского сельсовета Черемисиновского района и контроля за его исполнением.</w:t>
      </w:r>
    </w:p>
    <w:p>
      <w:pPr>
        <w:pStyle w:val="Normal"/>
        <w:tabs>
          <w:tab w:val="clear" w:pos="720"/>
          <w:tab w:val="left" w:pos="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собый противопожарный режим на территории Михайловского сельсовета Черемисиновского района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Михайловского сельсовета Черемисиновского района.</w:t>
      </w:r>
    </w:p>
    <w:p>
      <w:pPr>
        <w:pStyle w:val="Normal"/>
        <w:tabs>
          <w:tab w:val="clear" w:pos="720"/>
          <w:tab w:val="left" w:pos="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ешение о введении особого противопожарного режима на территории Михайловского сельсовета Черемисиновского района  принимается комиссией по предупреждению и ликвидации чрезвычайных ситуаций и обеспечению пожарной безопасности Администрации Михайловского сельсовета Черемисиновского района.</w:t>
      </w:r>
    </w:p>
    <w:p>
      <w:pPr>
        <w:pStyle w:val="Normal"/>
        <w:tabs>
          <w:tab w:val="clear" w:pos="720"/>
          <w:tab w:val="left" w:pos="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указанным решением принимается соответствующий нормативный правовой акт Администрации Михайловского сельсовета Черемисиновского района.</w:t>
      </w:r>
    </w:p>
    <w:p>
      <w:pPr>
        <w:pStyle w:val="Normal"/>
        <w:tabs>
          <w:tab w:val="clear" w:pos="720"/>
          <w:tab w:val="left" w:pos="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Основанием для принятия решения об установлении особого противопожарного режима является:</w:t>
      </w:r>
    </w:p>
    <w:p>
      <w:pPr>
        <w:pStyle w:val="Normal"/>
        <w:tabs>
          <w:tab w:val="clear" w:pos="720"/>
          <w:tab w:val="left" w:pos="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величение количества пожаров или случаев гибели на пожарах людей в жилом секторе более чем на 50% по сравнению с аналогичным периодом предыдущего года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жары с крупным материальным ущербом, вызвавшие значительный общественный резонанс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рыв магистрального газопровода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максимальная температура воздуха +30 градусов по Цельсию и выше в течение одной недели и более;</w:t>
      </w:r>
    </w:p>
    <w:p>
      <w:pPr>
        <w:pStyle w:val="Normal"/>
        <w:ind w:left="0" w:right="-2"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повышение класса пожарной опасности в лесах (до </w:t>
      </w:r>
      <w:r>
        <w:rPr>
          <w:rFonts w:eastAsia="Arial Unicode MS" w:cs="Arial" w:ascii="Arial" w:hAnsi="Arial"/>
          <w:sz w:val="24"/>
          <w:szCs w:val="24"/>
          <w:lang w:val="en-US"/>
        </w:rPr>
        <w:t>IV</w:t>
      </w:r>
      <w:r>
        <w:rPr>
          <w:rFonts w:eastAsia="Arial Unicode MS" w:cs="Arial" w:ascii="Arial" w:hAnsi="Arial"/>
          <w:sz w:val="24"/>
          <w:szCs w:val="24"/>
        </w:rPr>
        <w:t>–</w:t>
      </w:r>
      <w:r>
        <w:rPr>
          <w:rFonts w:eastAsia="Arial Unicode MS" w:cs="Arial" w:ascii="Arial" w:hAnsi="Arial"/>
          <w:sz w:val="24"/>
          <w:szCs w:val="24"/>
          <w:lang w:val="en-US"/>
        </w:rPr>
        <w:t>V</w:t>
      </w:r>
      <w:r>
        <w:rPr>
          <w:rFonts w:eastAsia="Arial Unicode MS" w:cs="Arial" w:ascii="Arial" w:hAnsi="Arial"/>
          <w:sz w:val="24"/>
          <w:szCs w:val="24"/>
        </w:rPr>
        <w:t xml:space="preserve"> классов)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рупные лесные пожары на площади 25 гектаров и более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 получении соответствующего штормового предупреждения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. В нормативном правовом акте Администрации Михайловского Черемисиновского района об установлении особого противопожарного режима должны быть указаны: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ind w:left="0" w:right="-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границы территории Михайловского сельсовета  Черемисиновского района, на которой устанавливается особый противопожарный режим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дата, с которой вводится особый противопожарный режим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ветственные за осуществление мер особого противопожарного режима.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6. При введении особого противопожарного режима на соответствующей территории устанавливаются следующие дополнительные меры пожарной безопасности: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беспечение запасов воды для целей пожаротушения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граничение (запрет) посещения лесных массивов гражданами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установка средств звуковой сигнализации для оповещения населения в случае пожара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усиление охраны объектов, непосредственно обеспечивающих жизнедеятельность населения  Михайловского сельсовета Черемисиновского района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влечение населения для локализации пожаров вне населенных пунктов;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 необходимости – эвакуация населения за пределы территории, на которой введен особый противопожарный режим.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7. Информация об установлении и снятии особого противопожарного режима незамедлительно доводится до сведения населения Михайловского сельсовета Черемисиновского района через средства массовой информации.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8. По итогам принятых мер, а также в случае снижения пожарной опасности, комиссией по предупреждению и ликвидации чрезвычайных ситуаций и обеспечению пожарной безопасности Администрации Михайловского сельсовета Черемисиновского района принимается решение об отмене особого противопожарного режима. </w:t>
      </w:r>
    </w:p>
    <w:p>
      <w:pPr>
        <w:pStyle w:val="Normal"/>
        <w:ind w:left="0" w:right="-2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9. Контроль за соблюдением особого противопожарного режима на территории Михайловского сельсовета Черемисиновского района осуществляет комиссия по предупреждению и ликвидации чрезвычайных ситуаций и обеспечению пожарной безопасности Администрации  Михайловского сельсовета Черемисиновского района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253" w:right="0" w:hanging="0"/>
      <w:jc w:val="both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-6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5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hd w:fill="FFFFFF" w:val="clear"/>
      <w:ind w:left="1134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5387" w:right="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-426" w:right="0" w:firstLine="426"/>
      <w:jc w:val="center"/>
    </w:pPr>
    <w:rPr>
      <w:sz w:val="28"/>
    </w:rPr>
  </w:style>
  <w:style w:type="paragraph" w:styleId="Style11">
    <w:name w:val="Цитата"/>
    <w:basedOn w:val="Normal"/>
    <w:qFormat/>
    <w:pPr>
      <w:widowControl w:val="false"/>
      <w:autoSpaceDE w:val="false"/>
      <w:ind w:left="5103" w:right="849" w:hanging="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7:00Z</dcterms:created>
  <dc:creator>ADMIN</dc:creator>
  <dc:description/>
  <dc:language>en-US</dc:language>
  <cp:lastModifiedBy>Name</cp:lastModifiedBy>
  <cp:lastPrinted>2013-04-01T11:04:00Z</cp:lastPrinted>
  <dcterms:modified xsi:type="dcterms:W3CDTF">2013-03-27T11:36:00Z</dcterms:modified>
  <cp:revision>53</cp:revision>
  <dc:subject/>
  <dc:title>Главе </dc:title>
</cp:coreProperties>
</file>