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№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3.1/2 от 19 октября 2015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  <w:lang w:eastAsia="ar-SA"/>
        </w:rPr>
        <w:t>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4г. № 15.1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6 и 2017 годов.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88-ЗКО от 01.12.2014г. «Об областном бюджете на 2015 г. и плановый период 2016 и 2017 год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5.1 от 12.12.2014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5 год и плановый период 2016 и 2017 годов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2580769 рублей 00 копеек следует читать сумма 5681028  рублей 00 копеек.</w:t>
      </w:r>
    </w:p>
    <w:p>
      <w:pPr>
        <w:pStyle w:val="11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2.В п.2 ст.1 вместо слов 2580769 рублей 00 копеек следует читать сумма </w:t>
      </w:r>
      <w:r>
        <w:rPr>
          <w:rFonts w:cs="Arial" w:ascii="Arial" w:hAnsi="Arial"/>
          <w:sz w:val="24"/>
          <w:szCs w:val="24"/>
        </w:rPr>
        <w:t>9155472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</w:rPr>
        <w:t>рублей 83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5 год согласно приложению №1 к настоящему решению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,11 к настоящему решению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    Т.Н.Хмелевская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14"/>
        <w:gridCol w:w="180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681028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681028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681028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681028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472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472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472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472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44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5 год                (рублей)                                                            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02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64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55388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9568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00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8900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и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19"/>
        <w:gridCol w:w="933"/>
        <w:gridCol w:w="1331"/>
        <w:gridCol w:w="910"/>
        <w:gridCol w:w="1484"/>
      </w:tblGrid>
      <w:tr>
        <w:trPr>
          <w:trHeight w:val="109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55472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7028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717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28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1204794.83 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16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6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88"/>
        <w:gridCol w:w="567"/>
        <w:gridCol w:w="717"/>
        <w:gridCol w:w="1292"/>
        <w:gridCol w:w="855"/>
        <w:gridCol w:w="1721"/>
      </w:tblGrid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55472.8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7028.83</w:t>
            </w:r>
          </w:p>
        </w:tc>
      </w:tr>
      <w:tr>
        <w:trPr>
          <w:trHeight w:val="8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и проведение выборов и референдумов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 140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28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 51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141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4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6166</w:t>
            </w:r>
          </w:p>
        </w:tc>
      </w:tr>
      <w:tr>
        <w:trPr>
          <w:trHeight w:val="12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16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 </w:t>
            </w:r>
          </w:p>
        </w:tc>
      </w:tr>
      <w:tr>
        <w:trPr>
          <w:trHeight w:val="47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6"/>
        <w:gridCol w:w="709"/>
        <w:gridCol w:w="1559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55472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55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55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616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16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00.00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.00</w:t>
            </w:r>
          </w:p>
        </w:tc>
      </w:tr>
      <w:tr>
        <w:trPr>
          <w:trHeight w:val="1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2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 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794.83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794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794.83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5-10-30T16:02:00Z</cp:lastPrinted>
  <dcterms:modified xsi:type="dcterms:W3CDTF">2015-10-30T13:06:00Z</dcterms:modified>
  <cp:revision>210</cp:revision>
  <dc:subject/>
  <dc:title>Приложение №7</dc:title>
</cp:coreProperties>
</file>