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            </w:t>
        <w:br/>
        <w:t>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декабря    2023г №12.1 /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и дополнений в решение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  бюджете  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5 декабря 2022г №11.1/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1.1/3 от 15.12.2022г.«О бюджете Михайловского сельсовета Черемисиновского района Курской области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3541128 рублей 00 копеек следует читать сумма           5239136 руб 00 копеек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В п.2 ст.1 вместо сло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3541128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5307311  рублей 53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дефицит бюджета на 2023 год в сумме -67975 рублей 53 коп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риложение №3,5,7,9 изложи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Обнародовать решение на общедоступных стендах муниципального образования «Михайловский сельсовет» Черемисиновского района Курской области :1-й здание Администрации Михайловского сельсовета Черемисиновского района Курской области;                                                                                      2-й здание  «Михайловский сельский Дом культуры» ,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й здание «Толстоколодезский сельский Дом культуры , 4-й здание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3 год и плановый 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523913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523913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523913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523913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30731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30731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30731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307311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75.5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3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3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4 и 2025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3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41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9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69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</w:t>
              <w:br/>
              <w:t>источником которых является налоговый</w:t>
              <w:br/>
              <w:t>агент, за исключением доходов, в</w:t>
              <w:br/>
              <w:t>отношении которых исчисление и уплата</w:t>
              <w:br/>
              <w:t>налога осуществляются в соответствии со</w:t>
              <w:br/>
              <w:t>статьями 227, 227.1 и 228 Налогового</w:t>
              <w:br/>
              <w:t>кодекса Российской Федерации, а также</w:t>
              <w:br/>
              <w:t>доходов от долевого участия в организации,</w:t>
              <w:br/>
              <w:t>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4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00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43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68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6800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975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76557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76557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21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21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614941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494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039937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46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46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75279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752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5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913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5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3год 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4 и 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3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7311.5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614630.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93264,87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93264,87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93264,87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93264,87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32439,1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439,1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439,1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6439,1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45,0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4,0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6982,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882.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882.72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39,2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388.2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05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443,5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34,5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4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4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 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809"/>
        <w:gridCol w:w="23"/>
        <w:gridCol w:w="52"/>
        <w:gridCol w:w="23"/>
        <w:gridCol w:w="7"/>
        <w:gridCol w:w="45"/>
        <w:gridCol w:w="45"/>
        <w:gridCol w:w="45"/>
      </w:tblGrid>
      <w:tr>
        <w:trPr>
          <w:trHeight w:val="142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3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8"/>
        <w:gridCol w:w="567"/>
        <w:gridCol w:w="567"/>
        <w:gridCol w:w="1843"/>
        <w:gridCol w:w="709"/>
        <w:gridCol w:w="1743"/>
      </w:tblGrid>
      <w:tr>
        <w:trPr>
          <w:trHeight w:val="3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7311.5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614630,7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93264,87  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32439,1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439,1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6439,1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6439,1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45,0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4,08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46982,7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882,7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882,72</w:t>
            </w:r>
          </w:p>
        </w:tc>
      </w:tr>
      <w:tr>
        <w:trPr>
          <w:trHeight w:val="54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4439.2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0388,2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051.00 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443.5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34.5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9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32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193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4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6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161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84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83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2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4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49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9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3год и плановый период 2024 и 2025годов»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52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2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3264,87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32439,13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82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26439,13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6439,13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45,0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4,0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46982.7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20882,7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64439.22    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80388.22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5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6443,5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34,5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9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4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311,5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2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3">
    <w:name w:val="Знак Знак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basedOn w:val="Style20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2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3-12-28T14:43:00Z</cp:lastPrinted>
  <dcterms:modified xsi:type="dcterms:W3CDTF">2024-02-07T13:56:00Z</dcterms:modified>
  <cp:revision>601</cp:revision>
  <dc:subject/>
  <dc:title>Приложение №7</dc:title>
</cp:coreProperties>
</file>