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right="0" w:hanging="0"/>
        <w:rPr/>
      </w:pPr>
      <w:r>
        <w:rPr>
          <w:rFonts w:eastAsia="Arial"/>
          <w:i w:val="false"/>
        </w:rPr>
        <w:t xml:space="preserve">                                              </w:t>
      </w:r>
      <w:r>
        <w:rPr>
          <w:i w:val="false"/>
        </w:rPr>
        <w:t>ПРОТОКО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дения публичных слушаний по проекту решения Собрания депутатов Михайловского сельсовета Черемисиновского района «О бюджете  </w:t>
      </w:r>
      <w:r>
        <w:rPr>
          <w:rFonts w:cs="Arial" w:ascii="Arial" w:hAnsi="Arial"/>
          <w:b/>
          <w:sz w:val="30"/>
          <w:szCs w:val="30"/>
        </w:rPr>
        <w:t>Михайловского сельсовета</w:t>
      </w:r>
      <w:r>
        <w:rPr>
          <w:rFonts w:cs="Arial" w:ascii="Arial" w:hAnsi="Arial"/>
          <w:b/>
          <w:sz w:val="28"/>
          <w:szCs w:val="28"/>
        </w:rPr>
        <w:t xml:space="preserve"> Черемисиновского района Курской области»  на 2024 год и плановый период 2025 и   2026 годов»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5 декабря 2023г., Курская область, Черемисиновский  район, с,Михайловка здание Администрации Михайловского сельсовета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Председательствующий – Хмелевская Т.Н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председатель Собрания депутатов Михайловского сельсовета Черемисиновского района в соответствии с Временным Порядком проведения публичных слушаний по проекту решения Собрания депутатов Михайловского сельсовета Черемисиновского района «О бюджете  Михайловского сельсовета Черемисиновского района Курской области»  на 2024год и плановый период 2025 и   2026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м решением Собрания депутатов Михайловского сельсовета Черемисиновского района   от 15 ноября 2023 г №9.2/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</w:t>
      </w:r>
      <w:r>
        <w:rPr>
          <w:rFonts w:cs="Arial" w:ascii="Arial" w:hAnsi="Arial"/>
          <w:bCs/>
        </w:rPr>
        <w:t xml:space="preserve"> по обсуждению проекта решения Собрания депутатов Михайловского сельсовета Черемисиновского района </w:t>
      </w:r>
      <w:r>
        <w:rPr>
          <w:rFonts w:cs="Arial" w:ascii="Arial" w:hAnsi="Arial"/>
        </w:rPr>
        <w:t>«О бюджете  Михайловского сельсовета Черемисиновского района Курской области»  на 2024год и плановый период 2025 и   2026годов»,</w:t>
      </w:r>
      <w:r>
        <w:rPr>
          <w:rFonts w:cs="Arial" w:ascii="Arial" w:hAnsi="Arial"/>
          <w:bCs/>
        </w:rPr>
        <w:t xml:space="preserve"> приёму и учёту предложений по нему, глава Михайловского сельсовета, депутаты, население Михайловского сельсовета, представители обще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На повестку дня выносится вопрос о проекте решения </w:t>
      </w:r>
      <w:r>
        <w:rPr>
          <w:rFonts w:cs="Arial" w:ascii="Arial" w:hAnsi="Arial"/>
        </w:rPr>
        <w:t xml:space="preserve">Собрания депутатов Михайловского сельсовета Черемисиновского района «О бюджете  Михайловского сельсовета  Черемисиновского района Курской области»  на 2024 год и плановый период 2025 и   2026 годов» обнародованный 15 ноября 2023 года на четырех информационных стендах, расположенных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Михайловского сельсовета Черемисиновского района, 2-й – здание Михайловского СДК,3-й - Липовский СДК,4-й-Толстоколодезский СДК</w:t>
      </w:r>
      <w:r>
        <w:rPr>
          <w:rFonts w:cs="Verdana" w:ascii="Verdana" w:hAnsi="Verdana"/>
          <w:color w:val="292D24"/>
          <w:sz w:val="20"/>
          <w:szCs w:val="20"/>
          <w:shd w:fill="F8FAFB" w:val="clear"/>
        </w:rPr>
        <w:t> </w:t>
      </w:r>
      <w:r>
        <w:rPr>
          <w:rFonts w:cs="Arial" w:ascii="Arial" w:hAnsi="Arial"/>
          <w:color w:val="292D24"/>
        </w:rPr>
        <w:t>на официальном сайте  администрации Михайловского сельсовета Черемиси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глашается Временный Порядок проведения публичных слушаний по проекту решения Собрания депутатов Михайловского сельсовета Черемисиновского района «О бюджете  Михайловского сельсовета Черемисиновского района Курской области»  на 2024 год и плановый период 2025 и   2026 годов», утвержденный решением Собрания депутатов Михайловского сельсовета Черемисиновского района от 15 ноября 2023 г №9.2/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проведения публичных слушаний предлагается избр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гламент работ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о формированию счетной комиссии слово предоставляется Фирсовой Г.П.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депутату Собрания депутатов Михайловского сельсовета Черемисиновского района, который предложил создать комиссию в количестве 3 человек. Персонально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рупенникова В.А.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ерехова И.В.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идорова Л 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ложил  голосовать спис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 «За»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ило предложение секретарем избрать Шмакову Е.А. начальника отдела –главного бухгалтера   администрации Михайлов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четная комиссия подсчитывает присутствующих. Всего присутствуют 12 челов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 следующий порядок рабо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Доклад об основных положениях решения Собрания депутатов Михайловского сельсовета Черемисиновского района ««О бюджете  Михайловского сельсовета Черемисиновского района Курской области»  на 2024 год и плановый период 2025 и   2026 годов» - не более 15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ступление – не более 10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Ответы на вопросы – не более 10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работы выносится на голос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 «за» - 12, «против» - нет, «воздержались» - 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работы принят единоглас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ушали доклад Агеевой О.И.  главы Михайловского сельсовета о проекте решения Собрания депутатов Михайловского сельсовета Черемисиновского района «О бюджете  Михайловского сельсовета Черемисиновского района Курской области»  на 2024 год и плановый период 2025 и   2026 годов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о предоставляется секретарю публичных слушаний Шмаковой Е.А. которая сообщает, что предложений от граждан в период обсуждения проекта решения Собрания депутатов Михайловского сельсовета Черемисиновского района Курской области «О бюджете Михайловского сельсовета Черемисиновского района Курской области»  на 2024 год и плановый период 2025 и   2026годов» не поступило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Председательствующий сообщает, что рекомендации по итогам публичных слушаний по проекту решения Собрания</w:t>
      </w:r>
      <w:r>
        <w:rPr>
          <w:rFonts w:cs="Arial" w:ascii="Arial" w:hAnsi="Arial"/>
        </w:rPr>
        <w:t xml:space="preserve"> депутатов Михайловского сельсовета Черемисиновского района «О бюджете  Михайловского сельсовета Черемисиновского района Курской области»  на 2024 год и плановый период 2025 и   2026 годов»  приняты единогласно на публичных слушаниях открытым голосованием по каждому пунк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публичных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шаний                                                                              Т.Н.Хмелевска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публичных слушаний                                         Е.А.Шма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3:00Z</dcterms:created>
  <dc:creator>2116</dc:creator>
  <dc:description/>
  <cp:keywords/>
  <dc:language>en-US</dc:language>
  <cp:lastModifiedBy>User</cp:lastModifiedBy>
  <cp:lastPrinted>2023-12-07T09:01:00Z</cp:lastPrinted>
  <dcterms:modified xsi:type="dcterms:W3CDTF">2023-12-15T11:07:00Z</dcterms:modified>
  <cp:revision>4</cp:revision>
  <dc:subject/>
  <dc:title>ПРОТОКОЛ</dc:title>
</cp:coreProperties>
</file>