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            </w:t>
        <w:br/>
        <w:t>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5 ноября    2023г №9.1/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и дополнений в решение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  бюджете  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5 декабря 2022г №11.1/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1.1/3 от 15.12.2022г.«О бюджете Михайловского сельсовета Черемисиновского района Курской области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3541128 рублей 00 копеек следует читать сумма           4794972 руб 00 копеек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В п.2 ст.1 вместо сло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3541128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4862947  рублей 53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дефицит бюджета на 2023 год в сумме -67975 рублей 53 коп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риложение №3,5,7,9 изложи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Обнародовать решение на общедоступных стендах муниципального образования «Михайловский сельсовет» Черемисиновского района Курской области :1-й здание Администрации Михайловского сельсовета Черемисиновского района Курской области;                                                                                      2-й здание  «Михайловский сельский Дом культуры» ,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й здание «Толстоколодезский сельский Дом культуры , 4-й здание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3 год и плановый 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79497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79497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79497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479497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862947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862947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862947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862947.5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75.5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3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3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4 и 2025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3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68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63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063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</w:t>
              <w:br/>
              <w:t>источником которых является налоговый</w:t>
              <w:br/>
              <w:t>агент, за исключением доходов, в</w:t>
              <w:br/>
              <w:t>отношении которых исчисление и уплата</w:t>
              <w:br/>
              <w:t>налога осуществляются в соответствии со</w:t>
              <w:br/>
              <w:t>статьями 227, 227.1 и 228 Налогового</w:t>
              <w:br/>
              <w:t>кодекса Российской Федерации, а также</w:t>
              <w:br/>
              <w:t>доходов от долевого участия в организации,</w:t>
              <w:br/>
              <w:t>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870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4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4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41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41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888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19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1900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6698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72557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72557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43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43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878122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81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323118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46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46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58460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5846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5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94972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5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3год 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4 и 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3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2947.5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113786.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90972.65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90972.65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90972.65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90972.65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0127.3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127.3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127.3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4127.3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127.3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0742,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742.7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742.72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757.1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17.22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439,91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985,59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425,5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0,09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4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29,5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,44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30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.81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 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809"/>
        <w:gridCol w:w="23"/>
        <w:gridCol w:w="52"/>
        <w:gridCol w:w="23"/>
        <w:gridCol w:w="7"/>
        <w:gridCol w:w="45"/>
        <w:gridCol w:w="45"/>
        <w:gridCol w:w="45"/>
      </w:tblGrid>
      <w:tr>
        <w:trPr>
          <w:trHeight w:val="142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3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8"/>
        <w:gridCol w:w="567"/>
        <w:gridCol w:w="567"/>
        <w:gridCol w:w="1843"/>
        <w:gridCol w:w="709"/>
        <w:gridCol w:w="1743"/>
      </w:tblGrid>
      <w:tr>
        <w:trPr>
          <w:trHeight w:val="3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62947.5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113786,7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0127.3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127.3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4127.3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4127.3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127.3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0742,7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0742,7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0742,72</w:t>
            </w:r>
          </w:p>
        </w:tc>
      </w:tr>
      <w:tr>
        <w:trPr>
          <w:trHeight w:val="54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757,13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317,22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5439,91 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985,59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425,5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0,09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2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5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193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29,56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,44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1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4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3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2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499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,81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9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3год и плановый период 2024 и 2025годов»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52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2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878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6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14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0 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972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0127,3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82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24127.3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4127,3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127,3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4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40742.7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19757,72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19757.72    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4317.22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39,9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выполнение других (прочих)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985,59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425,5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,09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29,5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6,44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уляризация среди населения сельсовета достижения в сферах театрального и музыкального искус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4,81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52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2947,5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2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3">
    <w:name w:val="Знак Знак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basedOn w:val="Style20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2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3-01-26T13:52:00Z</cp:lastPrinted>
  <dcterms:modified xsi:type="dcterms:W3CDTF">2023-11-17T09:02:00Z</dcterms:modified>
  <cp:revision>579</cp:revision>
  <dc:subject/>
  <dc:title>Приложение №7</dc:title>
</cp:coreProperties>
</file>